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168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697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ЭКО-СЕРВИС» Филиппова Александра Александ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А.А., являясь директором общества с ограниченной ответственностью «ЭКО-СЕРВИС» (ООО «ЭКО-СЕРВИ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Филиппов А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Филипп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73 об административном правонарушении от 1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ЭКО-СЕРВИ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24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Филиппов Александр Александрович, являясь директором ООО «ЭКО-СЕРВИС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Филиппова А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ЭКО-СЕРВИС» Филиппова Александра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069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